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nexa nr.1 la Hotărârea Consiliului Local al Municipiului Craiova nr.205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A DE ZI A ȘEDINȚEI ORDINARE DIN DATA DE 30.07.2020, ora 10,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275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ar-SA"/>
              </w:rPr>
              <w:t>Raport pentru activitatea desfășurată în condițiile Legii nr.448/2006 privind protecția și promovarea drepturilor persoanelor cu handicap, republicată, de către asistenții personali din municipiul Craiova, în semestrul I al anului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SimSun;宋体" w:cs="Times New Roman"/>
                <w:sz w:val="24"/>
                <w:szCs w:val="24"/>
                <w:lang w:val="ro-RO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o-RO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ului local al municipiului Craiova, pe primul semestru al anului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are a instituţiilor publice şi a activităţilor finanţate integral sau parţial din venituri proprii, aferentă semestrului I al anului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ției bugetului creditelor externe al municipiului Craiova, aferentă semestrului I al anului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execuţiei bugetului fondurilor externe nerambursabile,  aferentă semestrului I al anului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I,II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Poliţiei Locale a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Municipal Filantropia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de Neuropsihiatrie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italului Clinic de Boli Infecțioase și Pneumoftiziologie „Victor Babeș”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Sport Club Municipal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IV,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de venituri şi cheltuieli al Căminului Pentru Persoane Vârstnice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ctificării bugetului general consolidat al municipiului Craiova, pe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partizării profitului net și utilizării dividendelor S.C. Pieţe şi Târguri Craiova S.R.L., din anul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Regulamentului referitor la acordarea unui sprijin financiar cuplurilor infertile din municipiul Craiova, pentru efectuarea procedurii de fertilizare in vitro „O Şansă la Viaţă-FIV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probarea distribuirii stocului de produse alimentare, rămas neutilizat, categoriilor de beneficiari ai Hotărârii Consiliului Local al Municipiului Craiova nr.126/2020, către Căminul pentru Persoane Vârstnice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iect de hotărâre privind aprobarea organigramei și statului de funcții ale Ansamblului Folcloric „Maria Tănase” Craiova,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o-RO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iect de hotărâre privind aprobarea organigramei și statului de funcții ale Casei de Cultură „Traian Demetrescu” Craiova,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oiect de hotărâre privind aprobarea organigramei și statului de funcții ale Căminului pentru Persoane Vârstnice Craiova,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oiect de hotărâre privind aprobarea organigramei și statului de funcții ale S.C. Piețe și Târguri Craiova S.R.L., pentru anul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repartizarea, în vederea închirierii, a locuinţei sociale situate în municipiul Craiova, str.Potelu, nr.146, bl.R19, sc.1, ap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oiect de hotărâre privind punerea în aplicare a dispozițiilor Deciziei civile nr.725/12.04.2018 pronunțată de Tribunalul Dolj în dosarul nr.25748/215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Proiect de hotărâre privind </w:t>
            </w:r>
            <w:r>
              <w:rPr>
                <w:lang w:eastAsia="ar-SA"/>
              </w:rPr>
              <w:t xml:space="preserve">luare act de </w:t>
            </w:r>
            <w:r>
              <w:rPr/>
              <w:t>Sentinţa Civilă nr.3098/28.02.2012 pronunţată în dosarul nr.27274/215/2010 al Judecătoriei Craiova, rămasă definitivă şi irevocabilă conform Deciziei nr.329/2013  a Tribunalului Dolj şi Deciziei nr.9214/2013 a Curţii de Apel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roiect de hotărâre privind modificarea contractului de concesiune nr.37094/19.05.2006  încheiat între Consiliul Local al Municipiului Craiova şi Sas Nicoleta-Delia, medic titular al Cabinetului Medical Individual Dr. Sas Nicoleta-De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roiect de hotărâre privind modificarea inventarului bunurilor aparţinând domeniului privat al municipiului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GB"/>
              </w:rPr>
              <w:t xml:space="preserve">Proiect de hotărâre privind modificarea </w:t>
            </w:r>
            <w:r>
              <w:rPr/>
              <w:t xml:space="preserve">inventarului bunurilor aparţinând domeniului </w:t>
            </w:r>
            <w:r>
              <w:rPr>
                <w:lang w:val="en-GB"/>
              </w:rPr>
              <w:t>public al municipiului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Cs w:val="28"/>
              </w:rPr>
              <w:t>Proiect de hotărâre privind modificarea indicatorilor tehnico-economici pentru obiectivul de investiţii „Reabilitare fântâni pentru băut apa, de tip cișmele (de perete)-„Fântâna Popova” din municipiul Craiov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Proiect de hotărâre privind aprobarea finanţarii, din bugetul de venituri şi cheltuieli al municipiului Craiova, a contribuţiei proprii a Liceului Tehnologic Auto Craiova, la cheltuielile eligibile aferente proiectului „PROFESIONIŞTII DE MÂIN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Proiect de hotărâre privind </w:t>
            </w:r>
            <w:r>
              <w:rPr>
                <w:bCs/>
                <w:sz w:val="24"/>
                <w:szCs w:val="24"/>
              </w:rPr>
              <w:t xml:space="preserve">mandatarea reprezentantului Consiliului Local al Municipiului Craiova, să voteze ordinea de zi a Adunării Generale Extraordinare a Acţionarilor S.C. Compania de Apă „Oltenia” S.A., din data de 04.08.2020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modificarea Caietului de sarcini privind montarea şi întreţinerea mobilierului stradal din municipiul Crai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actualizarea devizului general şi a indicatorilor tehnico-economici </w:t>
            </w:r>
            <w:r>
              <w:rPr>
                <w:sz w:val="24"/>
                <w:szCs w:val="24"/>
              </w:rPr>
              <w:t>pentru obiectivul de investiții „Modernizare str.Aleea 1, 2 Motru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Proiect de hotărâre privind aprobarea Planului Urbanistic Zonal </w:t>
            </w:r>
            <w:r>
              <w:rPr>
                <w:sz w:val="24"/>
                <w:szCs w:val="24"/>
              </w:rPr>
              <w:t>referitor la reconsiderare urbanistică zona str.Mihai Viteazu-str.Bibescu-str.Brestei, generat de imobilul situat în municipiul Craiova, str. Bibescu, nr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Urbanistic Zonal referitor la reconsiderare urbanistică şi a funcţiunilor în zona str.Alexandru Macedonski-str.Vlad Ţepeş-str.Eroilor, în vederea schimbării de destinaţie din zonă industrială, în zonă mixtă şi servicii, generat de imobilul situat în municipiul Craiova, str.Alexandru Macedonski, nr.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drian COSM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7:00Z</dcterms:created>
  <dc:creator>utilregist</dc:creator>
  <dc:description/>
  <cp:keywords/>
  <dc:language>en-US</dc:language>
  <cp:lastModifiedBy>utilizator sapl13</cp:lastModifiedBy>
  <cp:lastPrinted>2020-07-21T11:23:00Z</cp:lastPrinted>
  <dcterms:modified xsi:type="dcterms:W3CDTF">2020-07-29T10:22:00Z</dcterms:modified>
  <cp:revision>11</cp:revision>
  <dc:subject/>
  <dc:title> </dc:title>
</cp:coreProperties>
</file>